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62"/>
        <w:gridCol w:w="1934"/>
        <w:gridCol w:w="580"/>
        <w:gridCol w:w="278"/>
        <w:gridCol w:w="9"/>
        <w:gridCol w:w="120"/>
        <w:gridCol w:w="27"/>
        <w:gridCol w:w="12"/>
        <w:gridCol w:w="294"/>
        <w:gridCol w:w="411"/>
        <w:gridCol w:w="18"/>
        <w:gridCol w:w="142"/>
        <w:gridCol w:w="283"/>
        <w:gridCol w:w="558"/>
        <w:gridCol w:w="153"/>
        <w:gridCol w:w="142"/>
        <w:gridCol w:w="225"/>
        <w:gridCol w:w="142"/>
        <w:gridCol w:w="58"/>
        <w:gridCol w:w="133"/>
        <w:gridCol w:w="147"/>
        <w:gridCol w:w="285"/>
        <w:gridCol w:w="139"/>
        <w:gridCol w:w="147"/>
        <w:gridCol w:w="141"/>
        <w:gridCol w:w="1067"/>
        <w:gridCol w:w="142"/>
        <w:gridCol w:w="486"/>
        <w:gridCol w:w="571"/>
        <w:gridCol w:w="1278"/>
        <w:gridCol w:w="425"/>
      </w:tblGrid>
      <w:tr>
        <w:trPr>
          <w:trHeight w:val="80" w:hRule="atLeast"/>
          <w:cantSplit w:val="true"/>
        </w:trPr>
        <w:tc>
          <w:tcPr>
            <w:tcW w:w="3347" w:type="dxa"/>
            <w:gridSpan w:val="7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1" w:type="dxa"/>
            <w:gridSpan w:val="24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47" w:type="dxa"/>
            <w:gridSpan w:val="7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1" w:type="dxa"/>
            <w:gridSpan w:val="24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(Eerstejaars)evaluatie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47" w:type="dxa"/>
            <w:gridSpan w:val="7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1" w:type="dxa"/>
            <w:gridSpan w:val="24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88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4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U heeft de afgelopen tijd samen met uw werknemer gewerkt </w:t>
              <w:br/>
              <w:t xml:space="preserve">aan de re-integratie. Is het uw werknemer nog niet gelukt </w:t>
              <w:br/>
              <w:t xml:space="preserve">om weer volledig aan het werk te gaan? </w:t>
            </w:r>
            <w:r>
              <w:rPr>
                <w:szCs w:val="14"/>
              </w:rPr>
              <w:t xml:space="preserve">Met dit formulier </w:t>
            </w:r>
          </w:p>
          <w:p>
            <w:pPr>
              <w:pStyle w:val="Toelichting"/>
              <w:rPr/>
            </w:pPr>
            <w:r>
              <w:rPr>
                <w:szCs w:val="14"/>
              </w:rPr>
              <w:t xml:space="preserve">bekijkt u of het </w:t>
            </w:r>
            <w:r>
              <w:rPr>
                <w:i/>
                <w:szCs w:val="14"/>
              </w:rPr>
              <w:t>Plan van aanpak</w:t>
            </w:r>
            <w:r>
              <w:rPr>
                <w:szCs w:val="14"/>
              </w:rPr>
              <w:t xml:space="preserve"> nog steeds voldoet of dat er </w:t>
              <w:br/>
              <w:t xml:space="preserve">nieuwe afspraken moeten worden gemaakt. U gebruikt de </w:t>
            </w:r>
            <w:r>
              <w:rPr>
                <w:i/>
                <w:szCs w:val="14"/>
              </w:rPr>
              <w:t xml:space="preserve">(Eerstejaars)evaluatie </w:t>
            </w:r>
            <w:r>
              <w:rPr>
                <w:rFonts w:cs="Verdana"/>
                <w:szCs w:val="14"/>
              </w:rPr>
              <w:t xml:space="preserve">voor afspraken die u met de werkgever </w:t>
              <w:br/>
              <w:t xml:space="preserve">na een jaar maakt. En mogelijk ook voor nieuwe afspraken die </w:t>
              <w:br/>
              <w:t>op een ander moment maakt.</w:t>
              <w:br/>
            </w:r>
          </w:p>
          <w:p>
            <w:pPr>
              <w:pStyle w:val="Toelichting"/>
              <w:rPr/>
            </w:pPr>
            <w:r>
              <w:rPr/>
              <w:t xml:space="preserve">Geef uw werknemer een kopie van de </w:t>
            </w:r>
            <w:r>
              <w:rPr>
                <w:i/>
              </w:rPr>
              <w:t>(Eerstejaars)evaluatie</w:t>
            </w:r>
            <w:r>
              <w:rPr/>
              <w:t xml:space="preserve"> </w:t>
              <w:br/>
              <w:t xml:space="preserve">en bewaar het formulier voor uw eigen administratie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 over de (Eerstejaars)evaluatie</w:t>
              <w:br/>
            </w:r>
            <w:r>
              <w:rPr/>
              <w:t>U leest meer informatie over de (</w:t>
            </w:r>
            <w:r>
              <w:rPr>
                <w:i/>
              </w:rPr>
              <w:t>Eerstejaars)evaluatie</w:t>
            </w:r>
            <w:r>
              <w:rPr/>
              <w:t xml:space="preserve"> en </w:t>
              <w:br/>
              <w:t xml:space="preserve">re-integratie tijdens ziekte op uwv.nl/re-integratie. </w:t>
              <w:br/>
              <w:t xml:space="preserve">Heeft uw werknemer een Ziektewet-uitkering? Kijk dan </w:t>
              <w:br/>
              <w:t xml:space="preserve">op uwv.nl/re-integratieZW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</w:r>
          </w:p>
          <w:p>
            <w:pPr>
              <w:pStyle w:val="Toelichting"/>
              <w:rPr/>
            </w:pPr>
            <w:r>
              <w:rP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4"/>
            <w:tcBorders/>
          </w:tcPr>
          <w:p>
            <w:pPr>
              <w:pStyle w:val="Toelichting"/>
              <w:rPr/>
            </w:pPr>
            <w:r>
              <w:rPr/>
              <w:br/>
              <w:t>U heeft daarvoor een account op het werkgeversportaal UWV nodig. Heeft u nog geen account? Vraag dit dan zo snel mogelijk aan op uwv.nl/werkgeversportaal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 voor werkgevers</w:t>
            </w:r>
            <w:r>
              <w:rPr/>
              <w:br/>
              <w:t xml:space="preserve">U vindt meer informatie op uwv.nl. U kunt ook contact opnemen </w:t>
              <w:br/>
              <w:t xml:space="preserve">met UWV Telefoon Werkgevers via 0900 - 92 95. Kijk voor de </w:t>
            </w:r>
          </w:p>
          <w:p>
            <w:pPr>
              <w:pStyle w:val="Toelichting"/>
              <w:rPr/>
            </w:pPr>
            <w:r>
              <w:rPr/>
              <w:t xml:space="preserve">kosten van dit telefoonnummer op uwv.nl/bellen. Als u belt, houd </w:t>
            </w:r>
          </w:p>
          <w:p>
            <w:pPr>
              <w:pStyle w:val="Toelichting"/>
              <w:rPr/>
            </w:pPr>
            <w:r>
              <w:rPr/>
              <w:t xml:space="preserve">dan uw loonheffingennummer en het burgerservicenummer van </w:t>
            </w:r>
          </w:p>
          <w:p>
            <w:pPr>
              <w:pStyle w:val="Toelichting"/>
              <w:rPr/>
            </w:pPr>
            <w:r>
              <w:rPr/>
              <w:t xml:space="preserve">uw werknemer bij de hand. Wij kunnen u dan beter van dienst zijn. </w:t>
              <w:br/>
              <w:br/>
            </w:r>
            <w:r>
              <w:rPr>
                <w:b/>
              </w:rPr>
              <w:t>Meer informatie voor werknemers</w:t>
            </w:r>
            <w:r>
              <w:rPr/>
              <w:br/>
              <w:t xml:space="preserve">U vindt meer informatie op uwv.nl. U kunt ook contact opnemen </w:t>
              <w:br/>
              <w:t xml:space="preserve">met UWV Telefoon Werknemers via 0900 - 92 94. Kijk voor de </w:t>
              <w:br/>
              <w:t xml:space="preserve">kosten van dit telefoonnummer op uwv.nl/bellen. Als u belt, houd </w:t>
            </w:r>
          </w:p>
          <w:p>
            <w:pPr>
              <w:pStyle w:val="Toelichting"/>
              <w:rPr/>
            </w:pPr>
            <w:r>
              <w:rPr/>
              <w:t>dan uw burgerservicenummer bij de hand. Wij kunnen u dan beter van dienst zijn.</w:t>
            </w:r>
          </w:p>
        </w:tc>
        <w:tc>
          <w:tcPr>
            <w:tcW w:w="425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6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anleiding evaluati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aanleiding van de evaluatie?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143" w:leader="none"/>
              </w:tabs>
              <w:rPr/>
            </w:pPr>
            <w:r>
              <w:rPr/>
              <w:tab/>
            </w:r>
          </w:p>
        </w:tc>
        <w:tc>
          <w:tcPr>
            <w:tcW w:w="159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490821798"/>
            <w:bookmarkStart w:id="1" w:name="__Fieldmark__3_34908217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490821798"/>
            <w:bookmarkStart w:id="3" w:name="__Fieldmark__4_34908217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eriodieke evalua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490821798"/>
            <w:bookmarkStart w:id="5" w:name="__Fieldmark__5_34908217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490821798"/>
            <w:bookmarkStart w:id="7" w:name="__Fieldmark__6_34908217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erstejaarsevaluatie (is verplicht na 1 jaar ziekte)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490821798"/>
            <w:bookmarkStart w:id="9" w:name="__Fieldmark__7_349082179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490821798"/>
            <w:bookmarkStart w:id="11" w:name="__Fieldmark__8_349082179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skundigenoordeel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490821798"/>
            <w:bookmarkStart w:id="13" w:name="__Fieldmark__9_349082179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3490821798"/>
            <w:bookmarkStart w:id="15" w:name="__Fieldmark__10_349082179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rbeidsdeskundig advies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3490821798"/>
            <w:bookmarkStart w:id="17" w:name="__Fieldmark__11_349082179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3490821798"/>
            <w:bookmarkStart w:id="19" w:name="__Fieldmark__12_349082179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Wijziging organisatie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3490821798"/>
            <w:bookmarkStart w:id="21" w:name="__Fieldmark__13_349082179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3490821798"/>
            <w:bookmarkStart w:id="23" w:name="__Fieldmark__14_349082179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ieuw advies van de bedrijfsarts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>Datum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3490821798"/>
            <w:bookmarkStart w:id="25" w:name="__Fieldmark__16_349082179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3490821798"/>
            <w:bookmarkStart w:id="27" w:name="__Fieldmark__17_349082179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6097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antwoording van de activiteit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hebben u en uw werknemer gedaan om uw werknemer aan het werk te krijg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a bij deze vraag uit van de actuele gegevens van uw werknemer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46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Zijn de afgesproken </w:t>
              <w:br/>
              <w:t xml:space="preserve">re-integratieactiviteiten volgens </w:t>
              <w:br/>
              <w:t>plan uitgevoerd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3490821798"/>
            <w:bookmarkStart w:id="29" w:name="__Fieldmark__20_349082179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3490821798"/>
            <w:bookmarkStart w:id="31" w:name="__Fieldmark__21_349082179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>Geef hieronder eventuele toevoegingen op vraag 4.1 aa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3490821798"/>
            <w:bookmarkStart w:id="33" w:name="__Fieldmark__22_349082179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3490821798"/>
            <w:bookmarkStart w:id="35" w:name="__Fieldmark__23_349082179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6239" w:type="dxa"/>
            <w:gridSpan w:val="1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>
                <w:i/>
                <w:i/>
              </w:rPr>
            </w:pPr>
            <w:r>
              <w:rPr>
                <w:i/>
              </w:rPr>
              <w:t>Geef hieronder aan welke activiteiten u en uw werknemer niet hebben gedaan, wat daarvan de reden was en wat u heeft gedaan om het op te loss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57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er reden om het einddoel </w:t>
              <w:br/>
              <w:t>van de re-integratie bij te stell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Zie de regeling procesgang eerste en tweede ziektejaar, Staatscourant nr. 213, 4-11-2004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3490821798"/>
            <w:bookmarkStart w:id="37" w:name="__Fieldmark__25_349082179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3490821798"/>
            <w:bookmarkStart w:id="39" w:name="__Fieldmark__26_349082179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3490821798"/>
            <w:bookmarkStart w:id="41" w:name="__Fieldmark__27_349082179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3490821798"/>
            <w:bookmarkStart w:id="43" w:name="__Fieldmark__28_349082179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hieronder het nieuwe einddoel op en de reden van bijstelling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er reden om de aanpak </w:t>
              <w:br/>
              <w:t>van de re-integratie bij te stell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Zie de regeling procesgang eerste en tweede ziektejaar, Staatscourant nr. 213, 4-11-2004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3490821798"/>
            <w:bookmarkStart w:id="45" w:name="__Fieldmark__30_349082179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3490821798"/>
            <w:bookmarkStart w:id="47" w:name="__Fieldmark__31_349082179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3490821798"/>
            <w:bookmarkStart w:id="49" w:name="__Fieldmark__32_349082179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3490821798"/>
            <w:bookmarkStart w:id="51" w:name="__Fieldmark__33_349082179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Zie vraag 6.1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het tweede spoor van de </w:t>
              <w:br/>
              <w:t>re-integratie ingezet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In het tweede ziektejaar is het verplicht om te starten met een tweede spoor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3490821798"/>
            <w:bookmarkStart w:id="53" w:name="__Fieldmark__34_349082179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3490821798"/>
            <w:bookmarkStart w:id="55" w:name="__Fieldmark__35_349082179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Vanaf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1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74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7_3490821798"/>
            <w:bookmarkStart w:id="57" w:name="__Fieldmark__37_349082179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8_3490821798"/>
            <w:bookmarkStart w:id="59" w:name="__Fieldmark__38_349082179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814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Kruis aan welke situatie van </w:t>
              <w:br/>
              <w:t>toepassing is.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U kunt meerdere mogelijkheden aankruis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0_3490821798"/>
            <w:bookmarkStart w:id="61" w:name="__Fieldmark__40_3490821798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1_3490821798"/>
            <w:bookmarkStart w:id="63" w:name="__Fieldmark__41_349082179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8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zijn eigen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4_3490821798"/>
            <w:bookmarkStart w:id="65" w:name="__Fieldmark__44_3490821798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5_3490821798"/>
            <w:bookmarkStart w:id="67" w:name="__Fieldmark__45_349082179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8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eigen werk met aanpassing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elke aanpassingen er zij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9_3490821798"/>
            <w:bookmarkStart w:id="69" w:name="__Fieldmark__49_3490821798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0_3490821798"/>
            <w:bookmarkStart w:id="71" w:name="__Fieldmark__50_349082179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8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ander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525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4_3490821798"/>
            <w:bookmarkStart w:id="73" w:name="__Fieldmark__54_3490821798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5_3490821798"/>
            <w:bookmarkStart w:id="75" w:name="__Fieldmark__55_349082179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8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525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4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525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525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3_3490821798"/>
            <w:bookmarkStart w:id="77" w:name="__Fieldmark__63_3490821798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4_3490821798"/>
            <w:bookmarkStart w:id="79" w:name="__Fieldmark__64_349082179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8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nu niet, maar kan in de toekomst wel werken</w:t>
            </w:r>
            <w:bookmarkStart w:id="80" w:name="OLE_LINK1"/>
            <w:r>
              <w:rPr>
                <w:rFonts w:eastAsia="Webdings" w:cs="Webdings" w:ascii="Webdings" w:hAnsi="Webdings"/>
              </w:rPr>
              <w:t></w:t>
            </w:r>
            <w:bookmarkEnd w:id="80"/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aarom de werknemer nog niet werkt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6_3490821798"/>
            <w:bookmarkStart w:id="82" w:name="__Fieldmark__66_3490821798"/>
            <w:bookmarkEnd w:id="8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7_3490821798"/>
            <w:bookmarkStart w:id="84" w:name="__Fieldmark__67_3490821798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8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 werknemer werkt nu niet en is niet belastbaar voor werk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Nieuwe afsprak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Zijn er nieuwe afspraken gemaakt </w:t>
              <w:br/>
              <w:t xml:space="preserve">zoals deze in het </w:t>
            </w:r>
            <w:r>
              <w:rPr>
                <w:i/>
              </w:rPr>
              <w:t>Plan van aanpak</w:t>
            </w:r>
            <w:r>
              <w:rPr/>
              <w:t xml:space="preserve"> zijn beschrev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Zie het Plan van aanpak voor een uitgebreide beschrijving van de afspraken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68_3490821798"/>
            <w:bookmarkStart w:id="86" w:name="__Fieldmark__68_3490821798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69_3490821798"/>
            <w:bookmarkStart w:id="88" w:name="__Fieldmark__69_3490821798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70_3490821798"/>
            <w:bookmarkStart w:id="90" w:name="__Fieldmark__70_3490821798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71_3490821798"/>
            <w:bookmarkStart w:id="92" w:name="__Fieldmark__71_3490821798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hieronder aan welk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inhoud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35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  <w:bookmarkStart w:id="93" w:name="OLE_LINK2"/>
            <w:bookmarkStart w:id="94" w:name="OLE_LINK2"/>
            <w:bookmarkEnd w:id="94"/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omstandighed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35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oorwaard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35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erhouding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35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ciaal medische zak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35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verige activiteit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35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AG140 25670 04-15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2661D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09:00Z</dcterms:created>
  <dc:creator>fdr002</dc:creator>
  <dc:description/>
  <cp:keywords/>
  <dc:language>en-US</dc:language>
  <cp:lastModifiedBy>Marco Swart</cp:lastModifiedBy>
  <cp:lastPrinted>2014-07-02T13:28:00Z</cp:lastPrinted>
  <dcterms:modified xsi:type="dcterms:W3CDTF">2019-04-13T1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-1636086790</vt:r8>
  </property>
  <property fmtid="{D5CDD505-2E9C-101B-9397-08002B2CF9AE}" pid="6" name="_AuthorEmail">
    <vt:lpwstr>Frank.Dragt@uwv.nl</vt:lpwstr>
  </property>
  <property fmtid="{D5CDD505-2E9C-101B-9397-08002B2CF9AE}" pid="7" name="_AuthorEmailDisplayName">
    <vt:lpwstr>Dragt, Frank (F.)</vt:lpwstr>
  </property>
  <property fmtid="{D5CDD505-2E9C-101B-9397-08002B2CF9AE}" pid="8" name="_EmailSubject">
    <vt:lpwstr>RIV formulieren</vt:lpwstr>
  </property>
  <property fmtid="{D5CDD505-2E9C-101B-9397-08002B2CF9AE}" pid="9" name="_ReviewingToolsShownOnce">
    <vt:lpwstr/>
  </property>
</Properties>
</file>